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5.4pt;width:85.6pt;height:8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239806" r:id="rId2"/>
        </w:objec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กำหนดสมัยประชุม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 ข้อ ๒๑ กำหนดให้ประธานสภาท้องถิ่นนำปรึกษาหารือเกี่ยวกับการกำหนดสมัยประชุมสามัญของ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สภาองค์การบริหารส่วนตำบลชะมาย  ในคราวประชุมสภา  สมัยสามัญที่ ๑ 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เมื่อวันที่ ๑๔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 ได้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๑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๒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ที่ ๓ 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 ตั้งแต่วันที่ 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ชัย รัต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นชัย   รัตนบุร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8:00Z</dcterms:created>
  <dc:creator>for Home Used Only</dc:creator>
  <dc:description/>
  <cp:keywords/>
  <dc:language>en-US</dc:language>
  <cp:lastModifiedBy>acer</cp:lastModifiedBy>
  <dcterms:modified xsi:type="dcterms:W3CDTF">2011-03-31T09:45:00Z</dcterms:modified>
  <cp:revision>6</cp:revision>
  <dc:subject/>
  <dc:title/>
</cp:coreProperties>
</file>